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нь памяти юного героя-антифашист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ценарий школьного праздника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Цель мероприятия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атриотическое воспитание подрастающего поколени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Оформление и реквизит: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Лозунг «Никто не забыт, ничто не забыто»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ртреты пионеров-героев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ыставка книг о пионерах-героях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Фонограммы песен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езентация о пионерах-героях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Цветы, свечи.</w:t>
      </w:r>
    </w:p>
    <w:p>
      <w:pPr>
        <w:pStyle w:val="Normal"/>
        <w:ind w:left="1260" w:hanging="1260"/>
        <w:rPr>
          <w:sz w:val="30"/>
          <w:szCs w:val="30"/>
        </w:rPr>
      </w:pPr>
      <w:r>
        <w:rPr>
          <w:b/>
          <w:sz w:val="30"/>
          <w:szCs w:val="30"/>
        </w:rPr>
        <w:t>Учитель: П</w:t>
      </w:r>
      <w:r>
        <w:rPr>
          <w:sz w:val="30"/>
          <w:szCs w:val="30"/>
        </w:rPr>
        <w:t>амяти юных мальчиков и девочек, тех, кто боролся и умирал за   свободу и счастье людей, посвящается…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перед сценой: танцевальная площадка; несколько пар танцует; звучит фонограмма:</w:t>
      </w:r>
    </w:p>
    <w:p>
      <w:pPr>
        <w:pStyle w:val="Normal"/>
        <w:ind w:left="360" w:hanging="0"/>
        <w:rPr/>
      </w:pPr>
      <w:r>
        <w:rPr>
          <w:i/>
          <w:sz w:val="30"/>
          <w:szCs w:val="30"/>
        </w:rPr>
        <w:tab/>
        <w:t>Городок провинциальный, летняя жара,…</w:t>
      </w:r>
    </w:p>
    <w:p>
      <w:pPr>
        <w:pStyle w:val="Normal"/>
        <w:ind w:left="360" w:firstLine="34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………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На площадке танцевальной – сорок первый год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 застывают, повернувшись лицом к залу</w:t>
      </w:r>
    </w:p>
    <w:p>
      <w:pPr>
        <w:pStyle w:val="Normal"/>
        <w:rPr/>
      </w:pPr>
      <w:r>
        <w:rPr>
          <w:b/>
          <w:sz w:val="30"/>
          <w:szCs w:val="30"/>
        </w:rPr>
        <w:t xml:space="preserve">Юноша: </w:t>
        <w:tab/>
      </w:r>
      <w:r>
        <w:rPr>
          <w:sz w:val="30"/>
          <w:szCs w:val="30"/>
        </w:rPr>
        <w:t>Тогда ещё не знали мы,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ab/>
        <w:t xml:space="preserve">           Со школьных вечеров шагая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>Что завтра будет первый день войны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>А кончится она лишь в 45-м, в мае…</w:t>
      </w:r>
    </w:p>
    <w:p>
      <w:pPr>
        <w:pStyle w:val="Normal"/>
        <w:rPr/>
      </w:pPr>
      <w:r>
        <w:rPr>
          <w:b/>
          <w:sz w:val="30"/>
          <w:szCs w:val="30"/>
        </w:rPr>
        <w:t>Ведущая:</w:t>
        <w:tab/>
      </w:r>
      <w:r>
        <w:rPr>
          <w:sz w:val="30"/>
          <w:szCs w:val="30"/>
        </w:rPr>
        <w:t>Солнечным ранним утром в июн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 час, когда пробуждалась страна, 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Прозвучало впервые для ю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Это страшное слово «война».</w:t>
      </w:r>
    </w:p>
    <w:p>
      <w:pPr>
        <w:pStyle w:val="Normal"/>
        <w:rPr/>
      </w:pPr>
      <w:r>
        <w:rPr>
          <w:b/>
          <w:sz w:val="30"/>
          <w:szCs w:val="30"/>
        </w:rPr>
        <w:t>Ведущий:</w:t>
        <w:tab/>
      </w:r>
      <w:r>
        <w:rPr>
          <w:sz w:val="30"/>
          <w:szCs w:val="30"/>
        </w:rPr>
        <w:t xml:space="preserve">Чтоб дойти до тебя, сорок пятый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квозь лишения, боль и беду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Уходили из детства ребя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сорок первом году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вучат первый куплет и припев песни «Вспомните, ребята» (Д.Сухарёв, В.Берковский 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ая: </w:t>
      </w:r>
      <w:r>
        <w:rPr>
          <w:sz w:val="30"/>
          <w:szCs w:val="30"/>
        </w:rPr>
        <w:t xml:space="preserve"> Всё шли и шли они из средней школы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 филфаков, из МЭИ и из МАИ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Цвет юности, элита комсомол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Тургеневские девушки мои!</w:t>
      </w:r>
    </w:p>
    <w:p>
      <w:pPr>
        <w:pStyle w:val="Normal"/>
        <w:rPr/>
      </w:pPr>
      <w:r>
        <w:rPr>
          <w:b/>
          <w:sz w:val="30"/>
          <w:szCs w:val="30"/>
        </w:rPr>
        <w:t xml:space="preserve">Юноша: </w:t>
      </w:r>
      <w:r>
        <w:rPr>
          <w:sz w:val="30"/>
          <w:szCs w:val="30"/>
        </w:rPr>
        <w:t>Мы были высоки, русоволос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Вы в книгах прочитаете, как миф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О людях, что ушли не долюби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Не докурив последней папирос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Когда б не бой, не вечные искан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Крутых путей к последней высот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Мы б сохранились в бронзовых ваянья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В столбцах газет, в набросках на холс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Но время шло. Меняли реки рус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И жили мы, не тратя лишних слов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Чтоб к вам прийти лишь в пересказах уст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Да в серой прозе ваших дневников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И как бы ни давали память годы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Нас не забудут потому вовек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Что всей планете делая погоду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Мы в плоть одели слово «человек»!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ий: </w:t>
      </w:r>
      <w:r>
        <w:rPr>
          <w:sz w:val="30"/>
          <w:szCs w:val="30"/>
        </w:rPr>
        <w:t>Юлия Владимировна Друнина… «Впечатлительная Московская девочка начиталась книг о героических подвигах и сбежала от мамы на фронт. Сбежала в поисках подвига, славы, романтики. И, надо сказать, ледяные окопы полесья не остудили, не отрезвили романтическую девочку. В первом же бою нас поразило её спокойное презрение к смерти. У девушки было какое-то полное отсутствие страха, полное равнодушие к опасности… она переносила все тяготы фронтовой жизни и как будто не замечала их. Перевязывала окровавленных, искалеченных людей, видела трупы, мёрзла, голодала, по неделе не раздевалась, но оставалась романтиком», - написал о Юлии Друниной командир её санитарного взвода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Девушка: </w:t>
      </w:r>
      <w:r>
        <w:rPr>
          <w:sz w:val="30"/>
          <w:szCs w:val="30"/>
        </w:rPr>
        <w:t>Я ушла из детства в грязную теплушку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эшелон пехоты, в санитарный взв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Дальние разрывы слушал и не слуш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Ко всему привыкший сорок первый г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Когда началась война, я,  ни на минуту не сомневалась, что враг будет молниеносно разгромлен, больше всего боялась, что это произойдёт без моего участия, что я не успею попасть на фронт. Страх опоздать погнал меня в военкомат уже 22 июня»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ий: </w:t>
      </w:r>
      <w:r>
        <w:rPr>
          <w:sz w:val="30"/>
          <w:szCs w:val="30"/>
        </w:rPr>
        <w:t>До совершеннолетия Юлии не хватало ещё 2 лет.</w:t>
      </w:r>
    </w:p>
    <w:p>
      <w:pPr>
        <w:pStyle w:val="Normal"/>
        <w:rPr/>
      </w:pPr>
      <w:r>
        <w:rPr>
          <w:b/>
          <w:sz w:val="30"/>
          <w:szCs w:val="30"/>
        </w:rPr>
        <w:t xml:space="preserve">Юноша: </w:t>
        <w:tab/>
      </w:r>
      <w:r>
        <w:rPr>
          <w:sz w:val="30"/>
          <w:szCs w:val="30"/>
        </w:rPr>
        <w:t>Когда в штабной блиндаж враги свели Смирнов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Увидев смерть в лицо, пройдя сквозь боль и гнев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Он не взглянул на них, не проронил не слов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Он даже не стонал, почти окамене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Мальчишкой видел он не раз закалку стали, 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>И твёрдый нрав он перенял у ней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Чем злее палачи сейчас его пытали,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Тем становился он упрямей и сильней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С сухим от жажды ртом, превозмогая муки,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Он словно видел свет в предсмертной темноте,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Тогда они  ему вонзили гвозди в руки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И с хохотом, глумясь распяли на кресте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Но покарал врагов жестоко и сурово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Наш праведный металл, огонь смертельный наш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И молодой боец, похожий на Смирнова,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С гранатой ворвался в разрушенный блиндаж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Бойцы-фронтовики – друзья его и братья –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Сапёры, снайперы, связисты и стрелки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Прошли по одному у страшного распятья,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Не вытирая слёз и стиснув кулаки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Девушка: </w:t>
      </w:r>
      <w:r>
        <w:rPr>
          <w:sz w:val="30"/>
          <w:szCs w:val="30"/>
        </w:rPr>
        <w:t>Как разглядеть за днями  след не чёткий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Хочу приблизить к сердцу этот сле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а батарее были сплошь – девчон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А старшей было восемнадцать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Лихая чёлка над прищуром хитры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Бравурное презрение к войне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то утро танки вышли прямо к Химк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Те самые. С крестами на броне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И старшая, действительно старея, 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Как от кошмара заслоняясь рукой,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Скомандовала тонко: «Батарея-а-а!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Ой, мамочка! Ой, родная!.. Огонь!-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И – залп!... и тут они заголосили,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Девчонки запричитали всласть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Как будто бы вся бабья боль России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В девчонках этих вдруг отозвалась!.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Кружилось небо – снежное рябое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Был ветер обжигающе горяч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Былинный плач висел над полем боя,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Он был слышней разрывов - этот плач!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Ему – протяжному – земля внимала, 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Остановись на смертном рубеже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- Ой, мамочка!.. Ой, страшно мне!..   Ой, мама!  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И снова: - Батарея-а-а!..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И уже   пред ними, посреди земного шара,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Левее безымянного бугра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Горели неправдоподобно жарко 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Четыре чёрных танковых костра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Раскатывалось эхо над полями,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 xml:space="preserve">Бой медленною кровью истекал…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Зенитчицы кричали и стрелял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Размазывая слёзы по щек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И падали. И поднимались сно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первые защищая наяв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И честь свою (в буквальном смысле слов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И Родину. И маму. И Москв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есенние пружинящие вет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Торжественность венчального сто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аслышанное: «Ты моя – навеки!..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есказанное: «Я тебя ждала..!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…И ласточку. И дождик над Арбат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И ощущение полной тишины…</w:t>
      </w:r>
    </w:p>
    <w:p>
      <w:pPr>
        <w:pStyle w:val="Normal"/>
        <w:rPr/>
      </w:pPr>
      <w:r>
        <w:rPr>
          <w:sz w:val="30"/>
          <w:szCs w:val="30"/>
        </w:rPr>
        <w:tab/>
        <w:tab/>
        <w:t>Пришло к ним это после. В сорок пятом.</w:t>
      </w:r>
    </w:p>
    <w:p>
      <w:pPr>
        <w:pStyle w:val="Normal"/>
        <w:rPr/>
      </w:pPr>
      <w:r>
        <w:rPr>
          <w:sz w:val="30"/>
          <w:szCs w:val="30"/>
        </w:rPr>
        <w:tab/>
        <w:tab/>
        <w:t>Конечно к тем, кто сам пришёл с войны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яется песня «Нам нужна одна победа» (Б.Окуджава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ая: </w:t>
      </w:r>
      <w:r>
        <w:rPr>
          <w:sz w:val="30"/>
          <w:szCs w:val="30"/>
        </w:rPr>
        <w:t>Время, одновременно героическое и трагическое, чеканило характер вчерашних школьников решительно и жестоко. Прямо из школы они шагнули в бессмерт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вятиклассник Саша Чекалин, боец истребительного батальона, разведчик, пел на эшафо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ная зенитчица Мария Барсукова вступила в неравный бой с фашистами. Пламя поглотило девушку раньше, чем замолчал её пулемё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водчик орудия Андрей Корзун во время ожесточённого боя своим телом погасил пламя, предотвратив взрыв ящиков с боеприпасами. Он удостоен звания. Героя Советского Союза посмерт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Это счастье – умереть за свой народ!» - бросила на допросе в лицо палачам Зоя Космодемьянская. Удостоена звания Героя Советского Союза посмертно.</w:t>
      </w:r>
    </w:p>
    <w:p>
      <w:pPr>
        <w:pStyle w:val="Normal"/>
        <w:rPr/>
      </w:pPr>
      <w:r>
        <w:rPr>
          <w:b/>
          <w:sz w:val="30"/>
          <w:szCs w:val="30"/>
        </w:rPr>
        <w:t xml:space="preserve">Ведущий: </w:t>
      </w:r>
      <w:r>
        <w:rPr>
          <w:sz w:val="30"/>
          <w:szCs w:val="30"/>
        </w:rPr>
        <w:t>23 февраля 1943 года гвардии рядовой 254 Гвардейского стрелкового полка 56 Гвардейской стрелковой дивизии Александр Мотросов в решающую минуту боя с немецко-фашистскими захватчиками, прорвавшись к вражескому дзоту, закрыл своим телом амбразуру, пожертвовал собой и тем обеспечил успех наступающего подразде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казом Президиума Верховного Совета СССР гвардии рядовому товарищу Матросову посмертно присвоено звание Героя Советского Союза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Юноша:</w:t>
        <w:tab/>
      </w:r>
      <w:r>
        <w:rPr>
          <w:sz w:val="30"/>
          <w:szCs w:val="30"/>
        </w:rPr>
        <w:t>Зимний ветер свистел на откос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Мы лежали в цепи огнев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 нами был комсомолец Мотросов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Друг – товарищ, боец рядов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Командир наш испытанный бледен,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еужели мы здесь не пройдё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ражий дзот на дороге к побед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Косит русские цепи огнё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е пройти сквозь огонь пулемётов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о Матросов рванулся вперёд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Прямо к чёрному вражьему дзот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Друг – товарищ бесстрашно ползё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ражьи пули свистят на откоса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Лютой злобой к герою пол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о отважный гвардеец Матро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Поднялся у бетонной сте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И рванувшись в атаку за друго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 этот миг услыхали друзь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Что свинцовая кончилась вьюг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Огневая замолкла стру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Это трепетом сердца жив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аш Матросов закрыл пулемё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икогда своего рядов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е забудет бесстрашный народ!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ая: </w:t>
        <w:tab/>
      </w:r>
      <w:r>
        <w:rPr>
          <w:sz w:val="30"/>
          <w:szCs w:val="30"/>
        </w:rPr>
        <w:t>Двенадцатилетний Владимир Ермак повторил подвиг Александра Матросова, закрыв грудью амбразуру вражеского дзота. Удостоен звания Героя Советского Союза посмерт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доме сержанта Павлова в Сталинграде знают все. Фашисты подвергли дом сокрушительному артиллерийскому и миномётному обстрелу, бомбили его с воздуха, непрерывно атаковали, но его защитники стойко отражали бесчисленные атаки врага и не позволяли гитлеровцам прорваться к Волге на этом участке. Эта небольшая группа солдат, обороняя один дом, уничтожила вражеских солдат больше, чем гитлеровцы потеряли при взятии Париж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язисту штаба Матвею Путилову в разгар боя при исправлений повреждения линии связи миной раздробило обе руки. Истекая кровью, герой дополз до места разрыва и, теряя сознание, зубами соединил оба конца провода.</w:t>
      </w:r>
    </w:p>
    <w:p>
      <w:pPr>
        <w:pStyle w:val="Normal"/>
        <w:rPr/>
      </w:pPr>
      <w:r>
        <w:rPr>
          <w:b/>
          <w:sz w:val="30"/>
          <w:szCs w:val="30"/>
        </w:rPr>
        <w:t>Юноша:</w:t>
        <w:tab/>
      </w:r>
      <w:r>
        <w:rPr>
          <w:sz w:val="30"/>
          <w:szCs w:val="30"/>
        </w:rPr>
        <w:t>Оно приходит неожиданно – несчасть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разгаре боя вдруг оборвалас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Оставив штаб отрезанным отчаст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 большим трудом налаженная связ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Порвался провод и умолк, запутан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А немцы рядом, немцы жмут как ра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- Восстановить, не медля ни минуты!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ержанту Новикову отдан был прика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И он пошёл окольною тропою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Он понимал, что он не чародей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о в этот час он был властитель бо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его руках была судьба люд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Он отыскал разрыв и поднял провод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оединил отдельных два кон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Колючая, певучая, как овод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Шмыгнула пуля возле храбре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И началось! Запело, засвистел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Посыпал густо вражеский свин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«Не отступлюсь! Во что бы то ни стало, налажу связь!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ответ решил бо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А немцы шли, блестя стальными лбам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квозь дикую метелицу стен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Тогда он стиснул два конца зуб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И принял бой, неравный, дерзкий б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Его нашли, когда уже смеркало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руках винтовка, поднятый прице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зубах был провод. Связь не прерывала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близи валялась груда вражьих те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Он тихо умер, чуть назад отпрянув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Прижавшись к ели и оледенев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о на лице его, спокойном и упрямо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е ужас был, а ненависть и гне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ая: </w:t>
      </w:r>
      <w:r>
        <w:rPr>
          <w:sz w:val="30"/>
          <w:szCs w:val="30"/>
        </w:rPr>
        <w:t>Таню Савичеву тоже убили фашисты. Не пулей, не снарядом, - голодом. Ей было всего 11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Девочка: </w:t>
      </w:r>
      <w:r>
        <w:rPr>
          <w:sz w:val="30"/>
          <w:szCs w:val="30"/>
        </w:rPr>
        <w:t xml:space="preserve"> Я к ним подойду, одеялом укрою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О чём-то скажу, но они не услыша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прошу – не ответят. А в комнате – тр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ас в комнате трое, но двое не дыша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Я знаю – не встанут, я всё поним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Зачем же я хлеб на три части ломаю…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яется песня «Вечер на рейде»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смотр презентации о пионерах-героях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ий:  </w:t>
      </w:r>
      <w:r>
        <w:rPr>
          <w:sz w:val="30"/>
          <w:szCs w:val="30"/>
        </w:rPr>
        <w:t>За мужество и отвагу в годы жестоких испытаний более 3,5 миллионов наших ровесников были награждены орденами и медалями Советского Союза. Семь тысяч удостоены звания Героя Советского Союза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ая:   </w:t>
      </w:r>
      <w:r>
        <w:rPr>
          <w:sz w:val="30"/>
          <w:szCs w:val="30"/>
        </w:rPr>
        <w:t xml:space="preserve">Юные безусые герои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Юными остались вы вовек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Пред вашим вдруг ожившим стро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Мы стоим не поднимая ве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Боль и гнев сейчас тому причин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Благодарность вечная вам все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Маленькие, стойкие мужчины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Девочки, достойные поэ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колько вас, попробуй,  перечис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е сочтёшь. А впрочем, всё рав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ы сегодня с нами, в наших мысля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сердце, в песне, постучавшейся в окно.</w:t>
      </w:r>
    </w:p>
    <w:p>
      <w:pPr>
        <w:pStyle w:val="Normal"/>
        <w:rPr/>
      </w:pPr>
      <w:r>
        <w:rPr>
          <w:i/>
          <w:sz w:val="30"/>
          <w:szCs w:val="30"/>
        </w:rPr>
        <w:t>Исполняется песня «Офицеры»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ий:  </w:t>
      </w:r>
      <w:r>
        <w:rPr>
          <w:sz w:val="30"/>
          <w:szCs w:val="30"/>
        </w:rPr>
        <w:t>Вновь скупая слеза сторожит тишину.</w:t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>Вы о жизни мечтали, уходя на войн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колько юных тогда не вернулось назад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е дожив, не допев, под гранитом лежа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Глядя в вечный огонь – тихой скорби сиянье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Ты послушай святую минуту молчанья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ута молчания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ая:  </w:t>
      </w:r>
      <w:r>
        <w:rPr>
          <w:sz w:val="30"/>
          <w:szCs w:val="30"/>
        </w:rPr>
        <w:t>Не обожжённые сороковым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Сердцами, вросшими в тишину,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Конечно, мы смотрим глазами ины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На нашу большую войн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Мы знаем по сбивчивым, трудным рассказа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О горьком победном пут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Поэтому должен хотя бы наш разу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Дорогой страдания пройти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Ведущий:   </w:t>
      </w:r>
      <w:r>
        <w:rPr>
          <w:sz w:val="30"/>
          <w:szCs w:val="30"/>
        </w:rPr>
        <w:t>Мы разобраться обязаны с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В той боли, что мир перенё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Конечно, мы смотрим иными глазами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Такими же, полными слёз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вучит песня «Вспомните ребята»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7:00Z</dcterms:created>
  <dc:creator>User</dc:creator>
  <dc:description/>
  <dc:language>en-US</dc:language>
  <cp:lastModifiedBy>User</cp:lastModifiedBy>
  <cp:lastPrinted>2010-01-26T09:05:00Z</cp:lastPrinted>
  <dcterms:modified xsi:type="dcterms:W3CDTF">2016-02-02T17:47:00Z</dcterms:modified>
  <cp:revision>2</cp:revision>
  <dc:subject/>
  <dc:title>День памяти юного героя-антифашиста</dc:title>
</cp:coreProperties>
</file>